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99999"/>
          <w:sz w:val="26"/>
          <w:szCs w:val="26"/>
        </w:rPr>
      </w:pPr>
      <w:r>
        <w:rPr>
          <w:rFonts w:cs="Times New Roman" w:ascii="Times New Roman" w:hAnsi="Times New Roman"/>
          <w:i/>
          <w:color w:val="999999"/>
          <w:sz w:val="26"/>
          <w:szCs w:val="26"/>
        </w:rPr>
        <w:t>На фирменном бланке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i/>
          <w:i/>
          <w:color w:val="999999"/>
          <w:sz w:val="26"/>
          <w:szCs w:val="26"/>
        </w:rPr>
      </w:pPr>
      <w:r>
        <w:rPr>
          <w:rFonts w:cs="Times New Roman" w:ascii="Times New Roman" w:hAnsi="Times New Roman"/>
          <w:i/>
          <w:color w:val="999999"/>
          <w:sz w:val="26"/>
          <w:szCs w:val="2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Атырау МӨЗ» ЖШС</w:t>
        <w:br/>
        <w:t>Бас директоры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 Қайрденовке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Шикі мұнайды және (немесе) газ конденсатын өңдеу</w:t>
        <w:br/>
        <w:t>жөніндегі қызметтерді көрсетуге ары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ізден 20__ жылы мұнай өңдеу және мұнай өнімдерін тиеу жөніндегі</w:t>
        <w:br/>
        <w:t>қызметтерді көрсетуге келісім-шарт жасасуыңызды сұраймын.</w:t>
        <w:br/>
        <w:t xml:space="preserve">      Жеткізіп беру кезеңі: ________________(жылы, айы)</w:t>
        <w:br/>
        <w:t xml:space="preserve">      Мұнайды жеткізудің жоспарлы ай сайынғы көлемі –_______ мың тонна.</w:t>
        <w:br/>
        <w:t xml:space="preserve">      Мұнайды тасымалдау әдісі: ___________________________________</w:t>
        <w:br/>
      </w:r>
      <w:r>
        <w:rPr>
          <w:rFonts w:cs="Times New Roman" w:ascii="Times New Roman" w:hAnsi="Times New Roman"/>
          <w:color w:val="000000"/>
          <w:szCs w:val="26"/>
        </w:rPr>
        <w:t>( «КазТрансОйл» АҚ құбырларының жүйесі бойынша, кең орынның атауын көрсету арқылы теміржол көлігімен)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      Өңдеу қызметінің, акциздердің, ЗОЛ талдауларының және т.б. уақытылы ақы төлеуін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епілдік беремін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іздің ұйымның деректемелері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Толық атауы:_______________________________________________</w:t>
        <w:br/>
        <w:t>БСН _______________________________</w:t>
        <w:br/>
        <w:t>Заңды тұлғ.мем.тіркеу туралы куәлігі: cериясы _______, No_______,</w:t>
        <w:br/>
        <w:t>берілді________</w:t>
        <w:br/>
        <w:t>ҚҚС бойынша есепке алу туралы куәлігі: cериясы _____, No_____, берілді__</w:t>
        <w:br/>
        <w:t>Ұйымның мекен-жайы:_____________________________________________</w:t>
        <w:br/>
        <w:t>Басшының Т.А.Ә.: ________________________________________________</w:t>
        <w:br/>
        <w:t>Басшының лауазымы: ____________________________________________</w:t>
        <w:br/>
        <w:t>Телефоны ______________ Факсы: ______________ E-mail:</w:t>
        <w:br/>
        <w:t>__________________</w:t>
        <w:br/>
        <w:t>Елі: ______________________ Аумағы: __________________________</w:t>
        <w:br/>
        <w:t>Резиденттілік коды: ______________ Экономика секторы: ________________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ұнай өнімдерін көтерме жеткізушінің тіркеу нөмірі және күні (болған</w:t>
        <w:br/>
        <w:t>жағдайда)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_________________________________________________________</w:t>
        <w:br/>
        <w:t>Банкілік деректері:</w:t>
        <w:br/>
        <w:t>Банкідегі Е/Ш:____________________ Банкі СТН: ________________________</w:t>
        <w:br/>
        <w:t>Банкінің атауы: ________________ банкінің қаласы: ___________________</w:t>
        <w:br/>
        <w:t>Банкінің коpp. шоты: 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асшы лауазымы               (қолы)              Басшының Т.А.Ә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999999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999999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99999"/>
          <w:sz w:val="26"/>
          <w:szCs w:val="26"/>
        </w:rPr>
      </w:pPr>
      <w:r>
        <w:rPr>
          <w:rFonts w:cs="Times New Roman" w:ascii="Times New Roman" w:hAnsi="Times New Roman"/>
          <w:i/>
          <w:color w:val="999999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Орындаушыны</w:t>
      </w:r>
      <w:r>
        <w:rPr>
          <w:rFonts w:cs="Times New Roman" w:ascii="Times New Roman" w:hAnsi="Times New Roman"/>
          <w:i/>
          <w:szCs w:val="26"/>
          <w:lang w:val="kk-KZ"/>
        </w:rPr>
        <w:t>ң Т.А.Э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Cs w:val="26"/>
        </w:rPr>
        <w:t>(</w:t>
      </w:r>
      <w:r>
        <w:rPr>
          <w:rFonts w:cs="Times New Roman" w:ascii="Times New Roman" w:hAnsi="Times New Roman"/>
          <w:i/>
          <w:szCs w:val="26"/>
          <w:lang w:val="kk-KZ"/>
        </w:rPr>
        <w:t>байланыс</w:t>
      </w:r>
      <w:r>
        <w:rPr>
          <w:rFonts w:cs="Times New Roman" w:ascii="Times New Roman" w:hAnsi="Times New Roman"/>
          <w:i/>
          <w:szCs w:val="26"/>
        </w:rPr>
        <w:t xml:space="preserve"> телефоны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999999"/>
          <w:sz w:val="26"/>
          <w:szCs w:val="26"/>
        </w:rPr>
      </w:pPr>
      <w:r>
        <w:rPr>
          <w:rFonts w:cs="Times New Roman" w:ascii="Times New Roman" w:hAnsi="Times New Roman"/>
          <w:i/>
          <w:color w:val="999999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3:00Z</dcterms:created>
  <dc:creator>User</dc:creator>
  <dc:description/>
  <cp:keywords/>
  <dc:language>en-US</dc:language>
  <cp:lastModifiedBy>Какимжанова Шынар Амангелдіқызы</cp:lastModifiedBy>
  <cp:lastPrinted>2016-03-09T14:43:00Z</cp:lastPrinted>
  <dcterms:modified xsi:type="dcterms:W3CDTF">2022-05-17T09:08:00Z</dcterms:modified>
  <cp:revision>12</cp:revision>
  <dc:subject/>
  <dc:title/>
</cp:coreProperties>
</file>